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йбакского муниципального района 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left="5610" w:firstLine="709"/>
        <w:jc w:val="both"/>
        <w:rPr/>
      </w:pPr>
      <w:r>
        <w:rPr>
          <w:rFonts w:cs="Times New Roman" w:ascii="Times New Roman" w:hAnsi="Times New Roman"/>
        </w:rPr>
        <w:t xml:space="preserve">От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2016 г   . №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нормативных  затрат на оказание  услуги по реализации основной общеобразовательной программы дошкольного образования, включая расходы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 Нагайбакского муниципального района, осуществляющих предоставление общедоступного и бесплатного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ка расчета нормативных затрат на оказание услуги по реализации основной общеобразовательной программы дошкольного образования (далее – Программа), включая расходы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 Нагайбакского муниципального района, осуществляющих предоставление общедоступного и бесплатного дошкольного образования, разработана в соответствии с действующим законодательством Российской Федерации, применяется при планировании бюджетных ассигнований в сфере образования на очередной финансовый год , для определения расчетно-нормативных затрат на оказание муниципальных услуг главным распорядителем (распорядителем) средств бюджета Нагайбакского  муниципального района и объема субсидии на выполнение муниципального задания находящимся в их ведении муниципа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услуги по реализации Программы и создание условий для присмотра и ухода – гарантированный минимально допустимый объем финансовых средств в год в расчете на одного воспитанника, необходимый для обеспечения осуществления организацией при реализации Программы и создания условий для присмотра и ухода следующи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работников, реализующих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редства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связанные с дополнительным профессиональным образованием педагогических работников по профилю их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работников, обеспечивающих содержание зданий и особо ценного имущества,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коммунальных услуг, потребляемых в процессе организации реализации Программы и создания условий для осуществления присмотра и у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приобретение расходных материалов, потребляемых в процессе организации реализации Программы, содержания здани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нормативных затрат на оказание услуги по реализации Программ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28511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финансового обеспечения реализации Программы, установленный на уровне Правительства Челябинской области в соответствии с "Методикой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, скорректированный с учетом особенностей оплаты труда руководителей образовательных организаций и ведения бухгалтерского учета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7559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ые затраты на оплату труда работников, обеспечивающих содержание зданий и особо ценного имущества,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, определяемые учредителем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ю групп (в том числе для групп коррекционной, комбинированной и оздоровительной направле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ом пребывания детей в группе (количество часов пребывания в су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ом воспитанников (возрастом детей в групп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особенностей создаваемых условий для осуществления присмотра и ухода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7559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59" r="-11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е затраты на приобретение коммунальных услуг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7559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ые затраты на приобретение расходных материалов, потребляемых в процессе организации реализации Программы, на содержание зданий и строений дошкольной образовательной организации (устанавливаются на основе анализа фактических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чет норматива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 Нагайбакского муниципального района, осуществляющих предоставление общедоступного и бесплатного дошкольного образования (далее по тексту - муниципальных образовательных организаций, осуществляющих предоставление общедоступного и бесплатного дошкольного образования), включаются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ксплуатацию систем охранной сигнализации, в том числе тревожная кноп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АП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илегающей территории, в том числе вывоз мусора и сброс снега с крыш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ератизации и дезинсекции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движимого имущества (копировально-множительной техники, программных продуктов, технологического обору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расходных материалов для движимого имущества (расходные и комплектующие материалы к копировально-множительной технике, компьютерам, запчасти, необходимые для ремонта технологического обору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, осуществляющих предоставление общедоступного и бесплатного дошкольного образования, определяются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кв. м площади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з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техническое обслуживание инженерных и электрических сетей определяется исходя из площади зданий муниципальных образовательных организаций, осуществляющих предоставление общедоступного и бесплатного дошкольного образования, и установленной специализированной организацией стоимости обслуживания 1 кв. м зда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норматива на 1 кв. м площади здания площадь определяется в соответствии с договорами о закреплении имущества на праве оперативного управления, заключенного между муниципальными образовательными организациями, осуществляющими предоставление общедоступного и бесплатного дошкольного образования, и Управлением имущественных и земельных отношений администрации Нагайбак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дублирование сигналов о пожаре от систем пожарной сигнализации на пульт подразделения пожарной охраны определяется исходя из количества зданий муниципальных образовательных организаций, осуществляющих предоставление общедоступного и бесплатного дошкольного образования, и установленной стоимости обслуживания вышеуказанной системы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расходов на оплату имущественных налогов (земельный, налог на имущество организаций) определяется исходя из налоговой базы, определенной согласно Налогов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кадастровая стоимость земельного участка, среднегодовая стоимость имущества), и действующих налоговых 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по статьям расходов производится муниципальными образовательными организациями, осуществляющими предоставление общедоступного и бесплатного дошкольного образования, самостоятельно с учетом обязательств по созданию необходимых условий для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 Отдела образования                                  И.А.Решет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йбакского муниципального района 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left="5610" w:firstLine="709"/>
        <w:jc w:val="both"/>
        <w:rPr/>
      </w:pPr>
      <w:r>
        <w:rPr>
          <w:rFonts w:cs="Times New Roman" w:ascii="Times New Roman" w:hAnsi="Times New Roman"/>
        </w:rPr>
        <w:t xml:space="preserve">От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2016 г   . №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 Нагайбакского муниципального района, и порядке расчета нормативов затрат, определяющих размер та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«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</w:t>
      </w:r>
      <w:r>
        <w:rPr>
          <w:rFonts w:cs="Times New Roman" w:ascii="Times New Roman" w:hAnsi="Times New Roman"/>
          <w:b/>
          <w:bCs/>
          <w:sz w:val="24"/>
          <w:szCs w:val="24"/>
        </w:rPr>
        <w:t>Нагайба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и порядке расчета нормативов затрат, определяющих размер такой платы»  (далее – Положение) определяет порядок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b/>
          <w:bCs/>
          <w:sz w:val="24"/>
          <w:szCs w:val="24"/>
        </w:rPr>
        <w:t>Нагайба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родительская плата, Учреждения), и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а нормативов затрат, определяющих размер такой платы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Par54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63"/>
      <w:bookmarkEnd w:id="2"/>
      <w:r>
        <w:rPr>
          <w:rFonts w:cs="Times New Roman" w:ascii="Times New Roman" w:hAnsi="Times New Roman"/>
          <w:sz w:val="24"/>
          <w:szCs w:val="24"/>
        </w:rPr>
        <w:t>2. Порядок установления размера родительской платы за присмотр и уход за детьми в Учрежд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одительская плата устанавливается в зависимости от длительности пребывания воспитанников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спитанников, посещающих группы с 9 -часовыми режимами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оспитанников, посещающих группы с 10,5-часовыми режимами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мер родительской платы за присмотр и уход за детьми в Учреждениях устанавливается постановлением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айбак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и может изменяться ежегодно с 1 сентября, если иное не установлено Федеральным законом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 родительской платы за присмотр и уход за детьми в Учреждениях рассчитывается, согласно порядка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муниципальных дошкольных учрежд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Нагайба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траты, учитываемые при установлении размера платы, взимаемой с родителей (законных представителей) за присмотр и уход за детьми в Учреждениях включают в себя комплекс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Не допускается включение в родительскую плату за присмотр и уход за детьми расходов на реализацию образовательной программы дошкольного образования, а также расходов на содержание недвижимого имущества в Учреждениях. Размер родительской платы за присмотр и уход за детьми в дошкольных образовательных учреждениях не может быть выше ее максимального размера, устанавливаемого нормативным актом </w:t>
      </w:r>
      <w:r>
        <w:rPr>
          <w:rFonts w:cs="Times New Roman" w:ascii="Times New Roman" w:hAnsi="Times New Roman"/>
          <w:b/>
          <w:bCs/>
          <w:sz w:val="24"/>
          <w:szCs w:val="24"/>
        </w:rPr>
        <w:t>Нагайба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71"/>
      <w:bookmarkEnd w:id="3"/>
      <w:r>
        <w:rPr>
          <w:rFonts w:cs="Times New Roman" w:ascii="Times New Roman" w:hAnsi="Times New Roman"/>
          <w:sz w:val="24"/>
          <w:szCs w:val="24"/>
        </w:rPr>
        <w:t>3. Порядок взимания и начисления родительской 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зимание платы за присмотр и уход за детьми в Учреждении производится в порядке и сроках, предусмотренных в договоре, заключаемом между Учреждением и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составляется в двух экземплярах, один из которых находится в учреждении, другой – у родителей (законных представителей). Учет договоров ведется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числение родительской платы производится бухгалтером дошкольного образовательного учреждения в последний рабочий день текущего месяца, согласно календарному графику работы учреждения и табелю учета посещаемости детей за текущий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врат родительской платы в случае выбытия ребенка из образовательной организации, производится учреждением на лицевой счет родителя (законного представителя)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и ИНН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 с указание номера лицевого счета, открытого в отдел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излишне оплаченного размера родительской платы в текущем месяце сумма учитывается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бюджетных учрежд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Нагайба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реализующих образовательную программу дошкольного образования, не взимается (Федеральный закон от 29 декабря 2012 года  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 родителей (законных представителей), имеющих трех и более несовершеннолетних детей из категории малообеспеченных семей родительская плата взимается в размере 75% от установлен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Детям, один из родителей которых является инвалидом 1 или 2 группы родительская плата взимается в размере 75% от установлен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вух и более оснований льгота предоставляется по одному из видов по выбору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ьская плата не взимается за пропущенные ребенком по уважительным причинам дни при предоставлении документов, подтвержд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ь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 родителей (законных представителей) не более 75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ях отсутствия детей по иной причине, кроме установленных пунктом 3.9 Положения родительская плата взимается в полном объеме.</w:t>
      </w:r>
      <w:bookmarkStart w:id="4" w:name="Par78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задолженности по родительской плате за присмотр и уход за детьми в дошкольном образовательном учреждении более чем за один месяц, руководитель дошкольного образовательного учреждения обязан письменно уведомить родителей (законных представителей) о необходимости погашения задолженности в двухнедельный срок. При непогашении задолженности дошкольное образовательное учреждение вправе взыскать е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нтроль за своевременным внесением родительской платы осуществляет администрация дошкольного образовательного учреждения, в лице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ование родительс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ая плата за присмотр и уход за детьми расходу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средств направляется на оплату продуктов питания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средств на оплату расходов по хозяйственно-бытовому обслуживанию детей, по обеспечению ими личной гигиены и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ходование средств родительской платы на иные цели, кроме указанных в п. 4.1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тветственность за поступлением и расходованием родительс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етственность за своевременное внесение родителями (законными представителями) родительской платы за присмотр и уход за детьми возлагается на 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и ответственность за правильность предоставления льгот по родительской плате несет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руководителя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льгот за присмотр и уход за детьми в Учреждениях</w:t>
      </w:r>
      <w:bookmarkStart w:id="5" w:name="Par118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ьгота по оплате за присмотр и уход за детьми в Учреждениях предоставляются в порядке, предусмотренном разделом 3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ьгота по родительской оплате за присмотр и уход за ребёнком в дошкольном учреждении осуществляется с даты обращения родителя (законного представителя) и предъявления заявителем полного пакета документов, подтверждающих право на льготу, или освобождение от родительск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чень документов, прилагаемых к заявлению об освобождении от родительской платы и подтверждающие наличие права на льг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составе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(заключение) медико-социальной экспертизы (по категории дети-инвали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профильного врача-специалиста (по категории детей с туберкулезной интоксик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органа опеки и попечительства о назначении гражданина опекуном (попечителем), (по категории детей-сирот и детей, оставшихся без попечения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удостоверения многодетной матери (для многодетных семей) и справки  из Управления соц. Защиты населения для льготного посещения детского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дтверждающая факт инвали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 предоставления необходимых документов для подтверждения права пользования льготой, плата за присмотр и уход за детьми в образовательных организациях взимаетс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рекращения оснований для предоставления льготы, родители (законные представители) обязаны уведомить об этом учреждение в течение 14 дней со дня прекращения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школьное образовательное учреждение вправе производить проверку оснований получения льготы по оплате за присмотр и уход за ребенком, посещающим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одители (законные представители) вправе отказаться от предоставления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 дошкольное образовательное учреждение вправе обратиться в суд с иском о взыскании недополученных сумм родительской платы за содержание детей в дошкольном образовательном учрежден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>7. Компенсация родительской 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целях материальной поддержки воспитания и обучения детей, посещающих Учреждения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№ 273-ФЗ «Об образовании в Российской Федерации», родителям (законным представителям) выплачивается компенс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процентов среднего размера родительской платы на первого ребе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процентов среднего размера родительской платы на второго ребе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 процентов среднего размера родительской платы на третьего ребенка и последующ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аво на получение компенсации части родительской платы имеет один из родителей (законных представителей), внесших родительскую плату за содержание ребенка (присмотр и уход за ребенком) в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ыплата компенсации осуществляется путем перечисления средств с лицевого счета уполномоченного органа отдела  образования администрации Нагайбакского муниципального на счета, открытые получателями в организациях Сберегательного банка Российской Федерации или иных кредитных организациях, или по желанию получателей компенсации – через почтамты управления Федеральной почтовой связ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выплаты компенсации части родительской платы одному из родителей (законных представителей) при поступлении ребенка в Учреждение необходимо подать письменное заявление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или иного документа, удостоверяющего личность получ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свидетельств о рождении всех детей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назначение получателя законным представителем ребенка (опекуном или попеч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изменении в семье числа детей, посещающих Учреждение, размер компенсации пересматривается со следующего месяца после подачи получателем заявления о перерасчете размера компенсации с приложением соответствующих документов, указанных в пункте 7.4.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муниципальных дошкольных учреждениях Нагайбакского муниципального района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рядок расчета нормативов затрат на присмотр и уход за детьми, осваивающими образовательные программы дошкольного образования в дошкольных образовательных учреждениях применяется при разработке нормативных правовых актов, определяющих размер взимаемой платы с родителей (законных представителей) за присмотр и уход за детьми в дошкольных образовательных учреждениях, а также категориям детей, с которых родительская плата не взимается. </w:t>
      </w:r>
    </w:p>
    <w:p>
      <w:pPr>
        <w:pStyle w:val="11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Затраты на оказание услуги по присмотру и уходу за детьми – объем финансовых средств в расчете на одного воспитанника, необходимый для оказания услуг по присмотру и уходу за детьми, осуществляемых образовательным учреждением, включают:</w:t>
      </w:r>
    </w:p>
    <w:p>
      <w:pPr>
        <w:pStyle w:val="11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сходы на приобретение продуктов питания;</w:t>
      </w:r>
    </w:p>
    <w:p>
      <w:pPr>
        <w:pStyle w:val="11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Расчёт затрат на оказание услуги по присмотру и уходу за детьми (Рпиу), осуществляется 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Рпиу = </w:t>
      </w:r>
      <w:r>
        <w:rPr>
          <w:rFonts w:cs="Times New Roman" w:ascii="Times New Roman" w:hAnsi="Times New Roman"/>
          <w:sz w:val="24"/>
          <w:szCs w:val="24"/>
          <w:lang w:val="en-US"/>
        </w:rPr>
        <w:t>Nn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пр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nn</w:t>
      </w:r>
      <w:r>
        <w:rPr>
          <w:rFonts w:cs="Times New Roman" w:ascii="Times New Roman" w:hAnsi="Times New Roman"/>
          <w:sz w:val="24"/>
          <w:szCs w:val="24"/>
        </w:rPr>
        <w:t xml:space="preserve"> – норматив затрат на приобретение продуктов питания (пункт 8.4. настоящей метод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пр – норматив затрат на осуществление прочих расходов, связанных с приобретением расходных материалов, используемых для обеспечения соблюдения режима дня и личной гигиены детей (пункт 8.7. настоящей метод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орматив затрат на  приобретение продуктов питания (</w:t>
      </w:r>
      <w:r>
        <w:rPr>
          <w:rFonts w:cs="Times New Roman" w:ascii="Times New Roman" w:hAnsi="Times New Roman"/>
          <w:sz w:val="24"/>
          <w:szCs w:val="24"/>
          <w:lang w:val="en-US"/>
        </w:rPr>
        <w:t>Nnn</w:t>
      </w:r>
      <w:r>
        <w:rPr>
          <w:rFonts w:cs="Times New Roman" w:ascii="Times New Roman" w:hAnsi="Times New Roman"/>
          <w:sz w:val="24"/>
          <w:szCs w:val="24"/>
        </w:rPr>
        <w:t xml:space="preserve">) складывается из стоимости суточного рациона питания одного ребёнка в соответствии с установленными нормами СанПиН  (Приложение 10,11 к СанПиН 2.4.1.3049-13)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ёт норматива затрат на приобретение продуктов питания производится по форму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nn = Nnn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*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*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nn</w:t>
      </w:r>
      <w:r>
        <w:rPr>
          <w:rFonts w:cs="Times New Roman" w:ascii="Times New Roman" w:hAnsi="Times New Roman"/>
          <w:sz w:val="24"/>
          <w:szCs w:val="24"/>
        </w:rPr>
        <w:t xml:space="preserve">б – норматив затрат на приобретение продуктов питания  при оказании основной услуги по присмотру и уходу за детьми (пункт 8.5. настоящей методики); </w:t>
      </w:r>
    </w:p>
    <w:p>
      <w:pPr>
        <w:pStyle w:val="11"/>
        <w:ind w:left="0"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– дифференцирующие коэффициенты, учитывающие различия  в рационе питания для отдельных категорий детей, в том числе различия в рыночной стоимости потребляемых продуктов (пункт 8.6. настоящей метод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Норматив затрат на приобретение продуктов питания при оказании основной услуги по присмотру и уходу за детьми </w:t>
      </w:r>
      <w:r>
        <w:rPr>
          <w:rFonts w:cs="Times New Roman" w:ascii="Times New Roman" w:hAnsi="Times New Roman"/>
          <w:sz w:val="24"/>
          <w:szCs w:val="24"/>
          <w:lang w:val="en-US"/>
        </w:rPr>
        <w:t>Nnn</w:t>
      </w:r>
      <w:r>
        <w:rPr>
          <w:rFonts w:cs="Times New Roman" w:ascii="Times New Roman" w:hAnsi="Times New Roman"/>
          <w:sz w:val="24"/>
          <w:szCs w:val="24"/>
        </w:rPr>
        <w:t>б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ппб  = Σ (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) 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но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редняя рыночная стоимость приобретения  продуктов из рациона потребления детей,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- суточный объем потребления  продуктов в рационе детей,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дней посещения одним ребенком образовательной организации, работающей 5 дней в неделю, на плановый финансов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но – коэффициент, учитывающий необходимость  приобретение продуктов питания в дни незапланированного отсутствия детей. Рекомендуемый диапазон значений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но = 1,1 </w:t>
      </w:r>
    </w:p>
    <w:p>
      <w:pPr>
        <w:pStyle w:val="1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В состав дифференцирующих коэффициентов для расчета норматива затрат на приобретение продуктов питания входят следующие коэффици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возраст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режим работы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коэффициент, учитывающий продолжительность работы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режим пребывания воспитан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дифференцирующих коэффициентов для расчета норматива затрат на приобретение продуктов питания</w:t>
      </w:r>
    </w:p>
    <w:p>
      <w:pPr>
        <w:pStyle w:val="11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"/>
        <w:gridCol w:w="7101"/>
      </w:tblGrid>
      <w:tr>
        <w:trPr>
          <w:trHeight w:val="7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6" w:firstLine="709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эффициент, учитывающий возраст воспитанников (рекомендуемый диапазон значений коэффициента)</w:t>
            </w:r>
          </w:p>
        </w:tc>
      </w:tr>
      <w:tr>
        <w:trPr>
          <w:trHeight w:val="44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1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–1,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 в возрасте от 1 года до 3 лет</w:t>
            </w:r>
          </w:p>
        </w:tc>
      </w:tr>
      <w:tr>
        <w:trPr>
          <w:trHeight w:val="41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1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 старше 3 лет</w:t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16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Коэффициент, учитывающий  режим работы организации (рекомендуемый диапазон значений коэффициента)</w:t>
            </w:r>
          </w:p>
        </w:tc>
      </w:tr>
      <w:tr>
        <w:trPr>
          <w:trHeight w:val="7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1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87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8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Коэффициент, учитывающий продолжительность работы организации (рекомендуемый диапазон  значений коэффициента)</w:t>
            </w:r>
          </w:p>
        </w:tc>
      </w:tr>
      <w:tr>
        <w:trPr>
          <w:trHeight w:val="51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1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, посещающих организации, работающие 12 месяцев в году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Коэффициент, учитывающий режим пребывания воспитанников (рекомендуемый диапазон  значений коэффициента)</w:t>
            </w:r>
          </w:p>
        </w:tc>
      </w:tr>
      <w:tr>
        <w:trPr>
          <w:trHeight w:val="35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61p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5-1,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оспитанников, посещающих группы с режимами пребывания от 9 и более  часов</w:t>
            </w:r>
          </w:p>
        </w:tc>
      </w:tr>
      <w:tr>
        <w:trPr>
          <w:trHeight w:val="35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пр), устанавливается в натуральном  размере на год. Величина нормативных затрат определяется на основании анализа структуры затрат дошкольных образовательных организаций.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 Отдела образования                                  И.А.Решет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spacing w:val="2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rFonts w:cs="Times New Roman"/>
      <w:sz w:val="23"/>
      <w:szCs w:val="23"/>
      <w:shd w:fill="FFFFFF" w:val="clear"/>
      <w:lang w:val="en-US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3">
    <w:name w:val="aff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28B38990D5B1B047ACEF4C28307003C7A7C66F0B8BF2EED4A0C2081C46FCWFK" TargetMode="External"/><Relationship Id="rId9" Type="http://schemas.openxmlformats.org/officeDocument/2006/relationships/hyperlink" Target="consultantplus://offline/ref=741B7104246608A2AAFB9AACC076731699C40F5F3BBC1DFD0738BC461899D183ED802CD3499DE6ABN239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9:00Z</dcterms:created>
  <dc:creator>ADMIN</dc:creator>
  <dc:description/>
  <cp:keywords/>
  <dc:language>en-US</dc:language>
  <cp:lastModifiedBy>Татьяна</cp:lastModifiedBy>
  <cp:lastPrinted>2016-08-31T12:44:00Z</cp:lastPrinted>
  <dcterms:modified xsi:type="dcterms:W3CDTF">2016-09-02T06:59:00Z</dcterms:modified>
  <cp:revision>2</cp:revision>
  <dc:subject/>
  <dc:title>                                                                              Утверждено </dc:title>
</cp:coreProperties>
</file>